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402-02</w:t>
      </w:r>
    </w:p>
    <w:p>
      <w:pPr>
        <w:pStyle w:val="Normal"/>
        <w:ind w:left="840" w:firstLine="420"/>
        <w:rPr>
          <w:b/>
          <w:b/>
          <w:sz w:val="36"/>
        </w:rPr>
      </w:pPr>
      <w:r>
        <w:rPr>
          <w:b/>
          <w:sz w:val="36"/>
        </w:rPr>
        <w:t>项目名称：盆底电刺激仪</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盆底电刺激仪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0402-02</w:t>
      </w:r>
    </w:p>
    <w:p>
      <w:pPr>
        <w:pStyle w:val="Normal"/>
        <w:widowControl/>
        <w:snapToGrid w:val="false"/>
        <w:spacing w:lineRule="auto" w:line="360"/>
        <w:ind w:firstLine="420"/>
        <w:jc w:val="left"/>
        <w:rPr>
          <w:kern w:val="0"/>
          <w:szCs w:val="21"/>
        </w:rPr>
      </w:pPr>
      <w:r>
        <w:rPr>
          <w:kern w:val="0"/>
          <w:szCs w:val="21"/>
        </w:rPr>
        <w:t>二、采购项目名称：盆底电刺激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盆底电刺激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4</w:t>
      </w:r>
      <w:r>
        <w:rPr>
          <w:kern w:val="0"/>
          <w:szCs w:val="21"/>
        </w:rPr>
        <w:t>月</w:t>
      </w:r>
      <w:r>
        <w:rPr>
          <w:kern w:val="0"/>
          <w:szCs w:val="21"/>
        </w:rPr>
        <w:t>2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盆底电刺激仪</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盆底电刺激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康复病人盆底评估及电刺激评估训练，小巧便携，床旁应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具有盆底肌电评估功能，可实现对盆底肌、腹肌、臀肌和内收肌四个部位同时进行实时监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盆底肌电评估项目包括盆底肌肉静息肌张力和稳定性、快肌肌力、快肌收缩时间和放松时间、慢肌肌力和稳定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肌电评估报告可对评估结果进行打分，且显示反映腹肌异常收缩的指标，并可自定义报告简要说明和治疗建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设多种盆底疾病治疗方案，包括疗程方案和单个方案两种类型，可自定义单个方案组合，且可编辑单个方案的参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疗程方案在每次治疗开始前可自动快速评估当前盆底肌肉的功能状态，然后根据评估结果自动调整治疗方案的参数并显示，包括电刺激参数、凯格尔训练参数和多媒体动画训练参数。</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治疗方法包括神经肌肉电刺激、经皮电刺激、肌电触发电刺激、刺激反馈训练、放松训练及多媒体游戏训练。</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治疗过程中实时监测肌肉疲劳状态，监测指标包括平均功率频率，可根据疲劳状态自动调整训练难度，防止过度疲劳。</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多种康复方案，包括尿潴留、子宫复旧、腹直肌分离等，且每个方案具有操作示意图。</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实现变频刺激、关联刺激、多阶段刺激、时序刺激等刺激模式。</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如有配套专用耗材，提供相关明细及报价（包括名称，规格，价格，平台编码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sz w:val="24"/>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Windows 用户</cp:lastModifiedBy>
  <cp:lastPrinted>2022-04-14T18:11:00Z</cp:lastPrinted>
  <dcterms:modified xsi:type="dcterms:W3CDTF">2023-04-13T08:33: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