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w:t>
      </w:r>
      <w:r>
        <w:rPr>
          <w:b/>
          <w:sz w:val="36"/>
        </w:rPr>
        <w:t>906-03</w:t>
      </w:r>
    </w:p>
    <w:p>
      <w:pPr>
        <w:pStyle w:val="Normal"/>
        <w:ind w:left="840" w:firstLine="420"/>
        <w:rPr>
          <w:b/>
          <w:b/>
          <w:sz w:val="36"/>
        </w:rPr>
      </w:pPr>
      <w:r>
        <w:rPr>
          <w:b/>
          <w:sz w:val="36"/>
        </w:rPr>
        <w:t>项目名称：床旁上肢主被动训练系统</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0</w:t>
      </w:r>
      <w:r>
        <w:rPr>
          <w:b/>
          <w:sz w:val="36"/>
        </w:rPr>
        <w:t>9</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床旁上肢主被动训练系统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w:t>
      </w:r>
      <w:r>
        <w:rPr>
          <w:kern w:val="0"/>
          <w:szCs w:val="21"/>
        </w:rPr>
        <w:t>0906-03</w:t>
      </w:r>
    </w:p>
    <w:p>
      <w:pPr>
        <w:pStyle w:val="Normal"/>
        <w:widowControl/>
        <w:snapToGrid w:val="false"/>
        <w:spacing w:lineRule="auto" w:line="360"/>
        <w:ind w:firstLine="420"/>
        <w:jc w:val="left"/>
        <w:rPr>
          <w:kern w:val="0"/>
          <w:szCs w:val="21"/>
        </w:rPr>
      </w:pPr>
      <w:r>
        <w:rPr>
          <w:kern w:val="0"/>
          <w:szCs w:val="21"/>
        </w:rPr>
        <w:t>二、采购项目名称：床旁上肢主被动训练系统</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旁上肢主被动训练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20</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9</w:t>
      </w:r>
      <w:r>
        <w:rPr>
          <w:kern w:val="0"/>
          <w:szCs w:val="21"/>
        </w:rPr>
        <w:t>月</w:t>
      </w:r>
      <w:r>
        <w:rPr>
          <w:kern w:val="0"/>
          <w:szCs w:val="21"/>
        </w:rPr>
        <w:t>2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床旁上肢主被动训练系统</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床旁上肢主被动训练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用于轮椅患者和有行动障碍的卧床患者进行上肢康复训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支持沉浸式训练交互软件，通过视觉反馈强化康复训练效果，提升患者康复的积极性、主动性</w:t>
            </w:r>
            <w:r>
              <w:rPr>
                <w:rFonts w:ascii="宋体;SimSun" w:hAnsi="宋体;SimSun" w:cs="宋体;SimSun"/>
                <w:bCs/>
                <w:sz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具备主动训练、被动训练、助力训练三种模式，并且可自动切换主动与被动模式，为患者提供全康复周期的训练支持。</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智能痉挛识别程序，当训练者出现痉挛时，机器会立即探测出来并由快到慢停止，然后由慢至快进行反方向运动，使痉挛得到缓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可进行定时训练也可进行连续训练，到达设置时间后自动切断输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训练机可电动升降，可根据患者身高要求调整训练机高度。</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训练臂长度，方向可调节，减少患者移动，方便患者使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液晶触摸屏，可以在训练期间和训练结束后，显示运动里程、运动时间、各种动力供给及速率大小的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橡胶轮涉及，方便移动、无噪音。</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原厂技术参数明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3-09-12T08:34:00Z</dcterms:modified>
  <cp:revision>2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